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AŠVALDĪBAS SIA “MALTAS DZĪVOKĻU KOMUNĀLĀS SAIMNIECĪBAS UZŅĒMUMS”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zultātu apkopojums </w:t>
      </w:r>
    </w:p>
    <w:p>
      <w:pPr>
        <w:pStyle w:val="Normal"/>
        <w:rPr>
          <w:b/>
          <w:b/>
        </w:rPr>
      </w:pPr>
      <w:r>
        <w:rPr>
          <w:b/>
        </w:rPr>
        <w:t>Iepirkumam „Kurināmā piegāde siltumenerģijas ražošanai</w:t>
      </w:r>
    </w:p>
    <w:p>
      <w:pPr>
        <w:pStyle w:val="Normal"/>
        <w:rPr>
          <w:b/>
          <w:b/>
        </w:rPr>
      </w:pPr>
      <w:r>
        <w:rPr>
          <w:b/>
        </w:rPr>
        <w:t>2015./2016. gada apkures sezon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kopojot un izvērtējot iesniegtās pretendentu piedāvājuma anketas, iepirkuma komis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noteica kurināmā piegādātājus 2015./2016. gada apkures sezon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A „Acron”, reģ. Nr. 4240301609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urināmais – šķelda. Piegādes apjoms: 250 m3. Cena – 5,00EUR par beramo m3+PVN</w:t>
      </w:r>
      <w:r>
        <w:rPr>
          <w:u w:val="single"/>
        </w:rPr>
        <w:t>(cenā nav iekļauta piegāde uz krautuvi Skolas iela 13, Malta, Maltas pagasts, Rēzeknes nova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A „Kadiķis D”, reģ. Nr. 42403020498</w:t>
      </w:r>
    </w:p>
    <w:p>
      <w:pPr>
        <w:pStyle w:val="Normal"/>
        <w:ind w:left="360" w:hanging="0"/>
        <w:rPr/>
      </w:pPr>
      <w:r>
        <w:rPr/>
        <w:t>Kurināmais – zaru šķelda. Piegādes apjoms – 700m3. Cena – 7,00EUR par beramo m3+PV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unārs Smeilis, nodokļu maksātāja reģ. kods 10076811432</w:t>
      </w:r>
    </w:p>
    <w:p>
      <w:pPr>
        <w:pStyle w:val="Normal"/>
        <w:ind w:left="360" w:hanging="0"/>
        <w:rPr/>
      </w:pPr>
      <w:r>
        <w:rPr/>
        <w:t>Kurināmais – zaru šķelda. Piegādes apjoms – 3500m3. Cena – 7,00EUR par beramo m3 + PV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A „Zelta Sala”</w:t>
      </w:r>
    </w:p>
    <w:p>
      <w:pPr>
        <w:pStyle w:val="Normal"/>
        <w:ind w:left="360" w:hanging="0"/>
        <w:rPr/>
      </w:pPr>
      <w:r>
        <w:rPr/>
        <w:t>Kurināmais – zaru šķelda. Piegādes apjoms – 1000m3. Cena – 7,00EUR par beramo m3+PV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A „Nomis”, reģ. Nr. 42403015270</w:t>
      </w:r>
    </w:p>
    <w:p>
      <w:pPr>
        <w:pStyle w:val="Normal"/>
        <w:ind w:left="360" w:hanging="0"/>
        <w:rPr/>
      </w:pPr>
      <w:r>
        <w:rPr/>
        <w:t>Kurināmais – zaru šķelda. Piegādes apjoms – 3550m3. Cena – 7,50EUR par beramo m3 +PV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gatāvoja PSIA Maltas DzKSU uzskaitvedis E.Antā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ālr.646-310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  <w:jc w:val="right"/>
    </w:pPr>
    <w:rPr>
      <w:rFonts w:eastAsia="Calibri"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3:00Z</dcterms:created>
  <dc:creator>user</dc:creator>
  <dc:description/>
  <cp:keywords/>
  <dc:language>en-US</dc:language>
  <cp:lastModifiedBy>Admin</cp:lastModifiedBy>
  <cp:lastPrinted>2015-10-05T14:15:00Z</cp:lastPrinted>
  <dcterms:modified xsi:type="dcterms:W3CDTF">2015-10-16T13:13:00Z</dcterms:modified>
  <cp:revision>2</cp:revision>
  <dc:subject/>
  <dc:title>PAŠVALDĪBAS SIA “MALTAS DZĪVOKĻU KOMUNĀLĀS SAIMNIECĪBAS UZŅĒMUMS”</dc:title>
</cp:coreProperties>
</file>